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 _components.dot.scss -*- Mode: scss; indent-tabs-mode: nil; basic-offset: 2; fill-column: 80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5px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2px solid $pf-color-second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: opacity 200ms 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t--active 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t:hove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$pf-color-secondary-to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t--disab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style: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t--disabled:hove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